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abellenunterschriften zu Rösch, Steeger See</w:t>
      </w:r>
    </w:p>
    <w:p>
      <w:pPr>
        <w:pStyle w:val="Normal"/>
        <w:spacing w:lineRule="auto" w:line="360"/>
        <w:jc w:val="both"/>
        <w:rPr/>
      </w:pPr>
      <w:r>
        <w:rPr/>
        <w:t>1. Aulendorf, Steeger See, Großrestprofile, Lithologische Beschreibu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lendorf, Steeger See, Pflanzenreste, alphabetische Gesamttabelle Stückzahlen je Probe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3. Aulendorf, Steeger See, Pflanzenreste der Schussenrieder Kultur, ökologische Tabelle, Stückzahlen je Probe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4. Aulendorf, Steeger See, Pflanzenreste der Pfyn-Altheimer Gruppe, ökologische Tabelle, Stückzahlen je Probe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5. Aulendorf, Steeger See, Pflanzenreste, ökologisch gruppiert; Vergleich Schussenried – Pfyn-Altheim, Abundanzen und Stetigkeit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e Ackerunkräuter der Schussenrieder und Pfyn-Altheimer Schicht von Aulendorf, Steeger See und ihre aktuelle pflanzensoziologische Bindung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7. Nahrungspflanzen und typische Unkräuter der Schussenrieder Kultur in Südwestdeutschland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8. Nahrungspflanzen und typische Unkräuter der Pfyn-Altheimer Gruppe in Südwestdeutschl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5:00Z</dcterms:created>
  <dc:creator>Utes Computer</dc:creator>
  <dc:description/>
  <cp:keywords/>
  <dc:language>en-US</dc:language>
  <cp:lastModifiedBy>Utes Computer</cp:lastModifiedBy>
  <dcterms:modified xsi:type="dcterms:W3CDTF">2012-04-23T10:05:00Z</dcterms:modified>
  <cp:revision>1</cp:revision>
  <dc:subject/>
  <dc:title/>
</cp:coreProperties>
</file>